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en-GB"/>
        </w:rPr>
      </w:pPr>
      <w:r>
        <w:rPr>
          <w:lang w:val="en-GB"/>
        </w:rPr>
        <w:t>#INTERACTIVE TRAIN TO COOLTURE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Registration form for the short term EVS Project in LESZNO, POLAND</w:t>
      </w:r>
    </w:p>
    <w:p>
      <w:pPr>
        <w:pStyle w:val="Heading1"/>
        <w:jc w:val="center"/>
        <w:rPr/>
      </w:pPr>
      <w:r>
        <w:rPr/>
        <w:t>1/07-30/08  2015</w:t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NAME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How you want to be called? </w:t>
            </w:r>
            <w:r>
              <w:rPr/>
              <w:t>(Nickname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NUMBER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BIRTH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 OF RESIDENCE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/>
            </w:pPr>
            <w:r>
              <w:rPr>
                <w:lang w:val="en-GB"/>
              </w:rPr>
              <w:t xml:space="preserve">What motivates you to participate in the #Interactive train to coolture project? 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/>
            </w:pPr>
            <w:r>
              <w:rPr>
                <w:lang w:val="en-GB"/>
              </w:rPr>
              <w:t xml:space="preserve">Let us know you a bit more… Tell us what you have been doing in the last 6 months – studying, working, hobby? 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908" w:leader="none"/>
        </w:tabs>
        <w:rPr>
          <w:lang w:val="en-GB"/>
        </w:rPr>
      </w:pPr>
      <w:r>
        <w:rPr>
          <w:lang w:val="en-GB"/>
        </w:rPr>
        <w:tab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/>
            </w:pPr>
            <w:r>
              <w:rPr>
                <w:lang w:val="en-GB"/>
              </w:rPr>
              <w:t xml:space="preserve">What kind of experience you have with working with kids and youth?  </w:t>
            </w:r>
            <w:r>
              <w:rPr/>
              <w:t xml:space="preserve">You can add some pictures </w:t>
            </w:r>
            <w:r>
              <w:rPr>
                <w:rFonts w:eastAsia="Wingdings" w:cs="Wingdings" w:ascii="Wingdings" w:hAnsi="Wingdings"/>
              </w:rPr>
              <w:t></w:t>
            </w:r>
            <w:bookmarkStart w:id="0" w:name="_GoBack"/>
            <w:bookmarkEnd w:id="0"/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lang w:val="en-GB"/>
              </w:rPr>
            </w:pPr>
            <w:r>
              <w:rPr>
                <w:lang w:val="en-GB"/>
              </w:rPr>
              <w:t xml:space="preserve">Can you adapt to the basic living conditions and sharing space with other volunteers? 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lang w:val="en-GB"/>
              </w:rPr>
            </w:pPr>
            <w:r>
              <w:rPr>
                <w:lang w:val="en-GB"/>
              </w:rPr>
              <w:t xml:space="preserve">Add whatever you feel needs to be said. 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793" w:leader="none"/>
        </w:tabs>
        <w:spacing w:before="0" w:after="200"/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-195580</wp:posOffset>
          </wp:positionV>
          <wp:extent cx="2628900" cy="750570"/>
          <wp:effectExtent l="0" t="0" r="0" b="0"/>
          <wp:wrapTight wrapText="bothSides">
            <wp:wrapPolygon edited="0">
              <wp:start x="-10" y="0"/>
              <wp:lineTo x="-10" y="21166"/>
              <wp:lineTo x="21489" y="21166"/>
              <wp:lineTo x="21489" y="0"/>
              <wp:lineTo x="-10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48DD4"/>
        <w:sz w:val="24"/>
        <w:lang w:val="pt-PT" w:eastAsia="en-US"/>
      </w:rPr>
      <w:drawing>
        <wp:inline distT="0" distB="0" distL="0" distR="0">
          <wp:extent cx="882015" cy="76962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548DD4"/>
        <w:sz w:val="24"/>
      </w:rPr>
      <w:t xml:space="preserve">  </w:t>
    </w:r>
    <w:r>
      <w:rPr>
        <w:color w:val="548DD4"/>
        <w:sz w:val="24"/>
      </w:rPr>
      <w:t>https://www.facebook.com/fundacja.ca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8445</wp:posOffset>
              </wp:positionH>
              <wp:positionV relativeFrom="page">
                <wp:posOffset>193675</wp:posOffset>
              </wp:positionV>
              <wp:extent cx="7042150" cy="525145"/>
              <wp:effectExtent l="0" t="0" r="0" b="0"/>
              <wp:wrapNone/>
              <wp:docPr id="1" name="Group 1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2320" cy="525240"/>
                        <a:chOff x="0" y="0"/>
                        <a:chExt cx="7042320" cy="525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302080" cy="5252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>Short Term EVS in FUNDACJA CENTRUM AKTYWNOŚCI TWÓRCZEJ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54560" y="0"/>
                          <a:ext cx="1787400" cy="5252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#INTERACTIVE TRAIN TO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COOLTUR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6" style="position:absolute;margin-left:20.35pt;margin-top:15.25pt;width:554.5pt;height:41.35pt" coordorigin="407,305" coordsize="11090,82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407;top:305;width:8349;height:82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>Short Term EVS in FUNDACJA CENTRUM AKTYWNOŚCI TWÓRCZEJ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8682;top:305;width:2814;height:82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#INTERACTIVE TRAIN TO</w:t>
                      </w:r>
                      <w:r>
                        <w:rPr>
                          <w:kern w:val="2"/>
                          <w:sz w:val="32"/>
                          <w:szCs w:val="36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COOLTURE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tulo1Carcter">
    <w:name w:val="Título 1 Carácter"/>
    <w:basedOn w:val="Tipodeletrapredefinidodopargrafo"/>
    <w:qFormat/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MS Gothic;ＭＳ ゴシック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29:00Z</dcterms:created>
  <dc:creator>Aga</dc:creator>
  <dc:description/>
  <dc:language>en-US</dc:language>
  <cp:lastModifiedBy>Raquel</cp:lastModifiedBy>
  <dcterms:modified xsi:type="dcterms:W3CDTF">2015-06-17T13:29:00Z</dcterms:modified>
  <cp:revision>2</cp:revision>
  <dc:subject/>
  <dc:title>Short Term EVS in FUNDACJA CENTRUM AKTYWNOŚCI TWÓRCZEJ</dc:title>
</cp:coreProperties>
</file>